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4610100" cy="1485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bCs/>
          <w:sz w:val="68"/>
          <w:szCs w:val="68"/>
        </w:rPr>
      </w:pPr>
      <w:r>
        <w:rPr>
          <w:rFonts w:cs="Lucida Bright" w:ascii="Lucida Bright" w:hAnsi="Lucida Bright"/>
          <w:b/>
          <w:bCs/>
          <w:sz w:val="68"/>
          <w:szCs w:val="68"/>
        </w:rPr>
        <w:t>Vijay Khetpal M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pecializing in the Diseases and Surgery of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tina and Vitreou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ur office is located between the Cinemark 8 and the Honda Dealership at </w:t>
      </w:r>
      <w:r>
        <w:rPr>
          <w:rFonts w:cs="Cambria" w:ascii="Cambria" w:hAnsi="Cambria"/>
          <w:b/>
          <w:bCs/>
          <w:sz w:val="28"/>
          <w:szCs w:val="28"/>
        </w:rPr>
        <w:t>Paris Eye Physicans &amp; Surgeons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dress: 1235 NE Loop 286, Paris TX 7546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hone: (903) 337-0055</w:t>
        <w:tab/>
        <w:tab/>
        <w:tab/>
        <w:t>Fax: (903) 337-006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0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Patient’s Name:</w:t>
      </w:r>
      <w:r>
        <w:rPr>
          <w:rFonts w:cs="Cambria" w:ascii="Cambria" w:hAnsi="Cambria"/>
          <w:sz w:val="30"/>
          <w:szCs w:val="30"/>
        </w:rPr>
        <w:t xml:space="preserve"> 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erring Physician: 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Your Appointment has been scheduled for: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Day:_______________</w:t>
        <w:tab/>
        <w:tab/>
        <w:t>Date: _____________</w:t>
        <w:tab/>
        <w:tab/>
        <w:t>Time: ___________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Location: ______ Paris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ab/>
        <w:t xml:space="preserve">         ______ Deniso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2200" cy="6591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0"/>
          <w:szCs w:val="3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f31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26f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08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0877"/>
    <w:rPr/>
  </w:style>
  <w:style w:type="character" w:styleId="Geo" w:customStyle="1">
    <w:name w:val="geo"/>
    <w:basedOn w:val="DefaultParagraphFont"/>
    <w:uiPriority w:val="99"/>
    <w:qFormat/>
    <w:rsid w:val="00f06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f26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d08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d08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0AC6D-06D3-4651-98E8-0294D5035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42:00Z</dcterms:created>
  <dc:creator>khetpal</dc:creator>
  <dc:description/>
  <dc:language>en-US</dc:language>
  <cp:lastModifiedBy>Rupak Dhoot</cp:lastModifiedBy>
  <cp:lastPrinted>2021-10-05T18:11:00Z</cp:lastPrinted>
  <dcterms:modified xsi:type="dcterms:W3CDTF">2022-11-27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